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633-2103/2024</w:t>
      </w:r>
    </w:p>
    <w:p>
      <w:pPr>
        <w:pStyle w:val="Style18"/>
        <w:jc w:val="center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86MS0043-01-2024-010214-53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09 октябр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директора ООО «ВЕНКОНА» Майборода Никиты Сергеевича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pacing w:val="1"/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паспорт </w:t>
      </w:r>
      <w:r>
        <w:rPr>
          <w:spacing w:val="1"/>
          <w:sz w:val="26"/>
          <w:szCs w:val="26"/>
        </w:rPr>
        <w:t>****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айборода Н.С., являясь директором ООО «ВЕНКОНА», зарегистрированного по адресу: ХМАО-Югра, г. Нижневартовск, ул. 9П д. 24 стр. 4,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3 года, срок представления не позднее 01.04.2024, в результате чего нарушены требования п. 5.1 ч. 1 ст. 23 НК РФ. Правонарушение совершено в 00 час. 01 мин. 02.04.2024, фактически отчетность не представлена. </w:t>
      </w:r>
    </w:p>
    <w:p>
      <w:pPr>
        <w:pStyle w:val="Style18"/>
        <w:ind w:firstLine="567"/>
        <w:jc w:val="both"/>
        <w:rPr/>
      </w:pPr>
      <w:r>
        <w:rPr/>
        <w:t>Майборода Н.С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Майборода Н.С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Майборода Н.С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26.08.2024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3 года должна была быть предоставлена не позднее 01.04.2024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Майборода Н.С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айборода Никиты Сергеевича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16332415177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1633-2103/2024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Style18"/>
        <w:ind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